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;標楷體O.." w:hAnsi="標楷體;標楷體O.." w:eastAsia="標楷體;標楷體O.." w:cs="標楷體;標楷體O.."/>
          <w:sz w:val="32"/>
          <w:szCs w:val="32"/>
        </w:rPr>
      </w:pPr>
      <w:r>
        <w:rPr>
          <w:rFonts w:eastAsia="標楷體;標楷體O.." w:cs="標楷體;標楷體O.." w:ascii="標楷體;標楷體O.." w:hAnsi="標楷體;標楷體O..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;標楷體O.." w:hAnsi="標楷體;標楷體O.." w:eastAsia="標楷體;標楷體O.." w:cs="標楷體;標楷體O.."/>
          <w:sz w:val="32"/>
          <w:szCs w:val="32"/>
        </w:rPr>
      </w:pPr>
      <w:r>
        <w:rPr>
          <w:rFonts w:ascii="標楷體;標楷體O.." w:hAnsi="標楷體;標楷體O.." w:cs="標楷體;標楷體O.." w:eastAsia="標楷體;標楷體O.."/>
          <w:sz w:val="32"/>
          <w:szCs w:val="32"/>
        </w:rPr>
        <w:t>國立陽明交通大學</w:t>
      </w:r>
      <w:r>
        <w:rPr>
          <w:rFonts w:ascii="標楷體;標楷體O.." w:hAnsi="標楷體;標楷體O.." w:cs="標楷體;標楷體O.." w:eastAsia="標楷體;標楷體O.."/>
          <w:sz w:val="32"/>
          <w:szCs w:val="32"/>
          <w:u w:val="single"/>
        </w:rPr>
        <w:t xml:space="preserve">   </w:t>
      </w:r>
      <w:r>
        <w:rPr>
          <w:rFonts w:eastAsia="標楷體;標楷體O.." w:cs="標楷體;標楷體O.." w:ascii="標楷體;標楷體O.." w:hAnsi="標楷體;標楷體O.."/>
          <w:sz w:val="32"/>
          <w:szCs w:val="32"/>
          <w:u w:val="single"/>
        </w:rPr>
        <w:t xml:space="preserve">114   </w:t>
      </w:r>
      <w:r>
        <w:rPr>
          <w:rFonts w:ascii="標楷體;標楷體O.." w:hAnsi="標楷體;標楷體O.." w:cs="標楷體;標楷體O.." w:eastAsia="標楷體;標楷體O.."/>
          <w:sz w:val="32"/>
          <w:szCs w:val="32"/>
        </w:rPr>
        <w:t>學年度招生應屆畢業繳學位證書切結書</w:t>
      </w:r>
    </w:p>
    <w:p>
      <w:pPr>
        <w:pStyle w:val="Normal"/>
        <w:snapToGrid w:val="false"/>
        <w:spacing w:lineRule="atLeast" w:line="520"/>
        <w:jc w:val="center"/>
        <w:rPr>
          <w:rFonts w:ascii="標楷體;標楷體O.." w:hAnsi="標楷體;標楷體O.." w:eastAsia="標楷體;標楷體O.." w:cs="標楷體;標楷體O.."/>
          <w:sz w:val="36"/>
          <w:szCs w:val="36"/>
        </w:rPr>
      </w:pPr>
      <w:r>
        <w:rPr>
          <w:rFonts w:eastAsia="標楷體;標楷體O.." w:cs="標楷體;標楷體O.." w:ascii="標楷體;標楷體O.." w:hAnsi="標楷體;標楷體O.."/>
          <w:sz w:val="36"/>
          <w:szCs w:val="3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O.."/>
              </w:rPr>
            </w:pPr>
            <w:r>
              <w:rPr>
                <w:rFonts w:ascii="標楷體;標楷體O.." w:hAnsi="標楷體;標楷體O.." w:cs="標楷體;標楷體O.." w:eastAsia="標楷體;標楷體O..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ascii="標楷體;標楷體O.." w:hAnsi="標楷體;標楷體O.." w:cs="標楷體;標楷體O.." w:eastAsia="標楷體;標楷體O..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ascii="標楷體;標楷體O.." w:hAnsi="標楷體;標楷體O.." w:cs="標楷體;標楷體O.." w:eastAsia="標楷體;標楷體O..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O.."/>
              </w:rPr>
            </w:pPr>
            <w:r>
              <w:rPr>
                <w:rFonts w:eastAsia="標楷體;標楷體O..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eastAsia="標楷體;標楷體O..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eastAsia="標楷體;標楷體O..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eastAsia="標楷體;標楷體O.." w:cs="標楷體;標楷體O.." w:ascii="標楷體;標楷體O.." w:hAnsi="標楷體;標楷體O..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本人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   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考取國立陽明交通大學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>太空系統工程研究所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系</w:t>
      </w:r>
      <w:r>
        <w:rPr>
          <w:rFonts w:eastAsia="標楷體;標楷體O.." w:cs="標楷體;標楷體O.." w:ascii="標楷體;標楷體O.." w:hAnsi="標楷體;標楷體O.."/>
          <w:sz w:val="28"/>
          <w:szCs w:val="28"/>
        </w:rPr>
        <w:t>(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所</w:t>
      </w:r>
      <w:r>
        <w:rPr>
          <w:rFonts w:eastAsia="標楷體;標楷體O.." w:cs="標楷體;標楷體O.." w:ascii="標楷體;標楷體O.." w:hAnsi="標楷體;標楷體O.."/>
          <w:sz w:val="28"/>
          <w:szCs w:val="28"/>
        </w:rPr>
        <w:t>)</w:t>
      </w:r>
      <w:r>
        <w:rPr>
          <w:rFonts w:eastAsia="標楷體;標楷體O.." w:cs="標楷體;標楷體O.." w:ascii="標楷體;標楷體O.." w:hAnsi="標楷體;標楷體O.."/>
          <w:sz w:val="28"/>
          <w:szCs w:val="28"/>
          <w:u w:val="single"/>
        </w:rPr>
        <w:t xml:space="preserve">      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組，因無法於報到登記當日繳交學位證書，最遲於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年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月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日前可以補繳【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切結書申請展緩最遲於</w:t>
      </w:r>
      <w:r>
        <w:rPr>
          <w:rFonts w:eastAsia="標楷體;標楷體O.." w:cs="標楷體;標楷體O.." w:ascii="標楷體;標楷體O.." w:hAnsi="標楷體;標楷體O.."/>
          <w:sz w:val="28"/>
          <w:szCs w:val="28"/>
        </w:rPr>
        <w:t>1</w:t>
      </w:r>
      <w:r>
        <w:rPr>
          <w:rFonts w:eastAsia="標楷體;標楷體O.." w:cs="標楷體;標楷體O.." w:ascii="標楷體;標楷體O.." w:hAnsi="標楷體;標楷體O.."/>
          <w:sz w:val="28"/>
          <w:szCs w:val="28"/>
        </w:rPr>
        <w:t>14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學年度第</w:t>
      </w:r>
      <w:r>
        <w:rPr>
          <w:rFonts w:eastAsia="標楷體;標楷體O.." w:cs="標楷體;標楷體O.." w:ascii="標楷體;標楷體O.." w:hAnsi="標楷體;標楷體O.."/>
          <w:sz w:val="28"/>
          <w:szCs w:val="28"/>
        </w:rPr>
        <w:t>1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學期開學日前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】，</w:t>
      </w:r>
      <w:r>
        <w:rPr>
          <w:rFonts w:ascii="標楷體;標楷體O.." w:hAnsi="標楷體;標楷體O.." w:cs="標楷體;標楷體O.." w:eastAsia="標楷體;標楷體O.."/>
          <w:color w:val="FF0000"/>
          <w:sz w:val="28"/>
          <w:szCs w:val="28"/>
        </w:rPr>
        <w:t>若逾期仍未補繳，</w:t>
      </w:r>
      <w:r>
        <w:rPr>
          <w:rFonts w:eastAsia="標楷體;標楷體O.."/>
          <w:color w:val="FF0000"/>
          <w:sz w:val="28"/>
          <w:szCs w:val="28"/>
        </w:rPr>
        <w:t>本人</w:t>
      </w:r>
      <w:r>
        <w:rPr>
          <w:rFonts w:ascii="標楷體;標楷體O.." w:hAnsi="標楷體;標楷體O.." w:cs="標楷體;標楷體O.." w:eastAsia="標楷體;標楷體O.."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ascii="標楷體;標楷體O.." w:hAnsi="標楷體;標楷體O.." w:cs="標楷體;標楷體O.." w:eastAsia="標楷體;標楷體O..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eastAsia="標楷體;標楷體O.." w:cs="標楷體;標楷體O.." w:ascii="標楷體;標楷體O.." w:hAnsi="標楷體;標楷體O..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;標楷體O.." w:cs="標楷體;標楷體O.." w:ascii="標楷體;標楷體O.." w:hAnsi="標楷體;標楷體O.."/>
          <w:sz w:val="32"/>
          <w:szCs w:val="32"/>
        </w:rPr>
        <w:t xml:space="preserve">     </w:t>
      </w:r>
      <w:r>
        <w:rPr>
          <w:rFonts w:ascii="標楷體;標楷體O.." w:hAnsi="標楷體;標楷體O.." w:cs="標楷體;標楷體O.." w:eastAsia="標楷體;標楷體O.."/>
          <w:sz w:val="32"/>
          <w:szCs w:val="32"/>
        </w:rPr>
        <w:t>國立陽明交通大學</w:t>
      </w:r>
      <w:r>
        <w:rPr>
          <w:rFonts w:ascii="標楷體;標楷體O.." w:hAnsi="標楷體;標楷體O.." w:cs="標楷體;標楷體O.." w:eastAsia="標楷體;標楷體O.."/>
          <w:sz w:val="32"/>
          <w:szCs w:val="32"/>
          <w:u w:val="single"/>
        </w:rPr>
        <w:t xml:space="preserve"> 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>太空系統工程研究所</w:t>
      </w:r>
      <w:r>
        <w:rPr>
          <w:rFonts w:ascii="標楷體;標楷體O.." w:hAnsi="標楷體;標楷體O.." w:cs="標楷體;標楷體O.." w:eastAsia="標楷體;標楷體O.."/>
          <w:sz w:val="32"/>
          <w:szCs w:val="32"/>
          <w:u w:val="single"/>
        </w:rPr>
        <w:t xml:space="preserve"> </w:t>
      </w:r>
      <w:r>
        <w:rPr>
          <w:rFonts w:ascii="標楷體;標楷體O.." w:hAnsi="標楷體;標楷體O.." w:cs="標楷體;標楷體O.." w:eastAsia="標楷體;標楷體O.."/>
          <w:sz w:val="32"/>
          <w:szCs w:val="32"/>
        </w:rPr>
        <w:t>系</w:t>
      </w:r>
      <w:r>
        <w:rPr>
          <w:rFonts w:eastAsia="標楷體;標楷體O.." w:cs="標楷體;標楷體O.." w:ascii="標楷體;標楷體O.." w:hAnsi="標楷體;標楷體O.."/>
          <w:sz w:val="32"/>
          <w:szCs w:val="32"/>
        </w:rPr>
        <w:t>(</w:t>
      </w:r>
      <w:r>
        <w:rPr>
          <w:rFonts w:ascii="標楷體;標楷體O.." w:hAnsi="標楷體;標楷體O.." w:cs="標楷體;標楷體O.." w:eastAsia="標楷體;標楷體O.."/>
          <w:sz w:val="32"/>
          <w:szCs w:val="32"/>
        </w:rPr>
        <w:t>所</w:t>
      </w:r>
      <w:r>
        <w:rPr>
          <w:rFonts w:eastAsia="標楷體;標楷體O.." w:cs="標楷體;標楷體O.." w:ascii="標楷體;標楷體O.." w:hAnsi="標楷體;標楷體O..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eastAsia="標楷體;標楷體O.." w:cs="標楷體;標楷體O.." w:ascii="標楷體;標楷體O.." w:hAnsi="標楷體;標楷體O..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考生編號：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             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 xml:space="preserve">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立書人簽名：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;標楷體O.." w:hAnsi="標楷體;標楷體O.." w:eastAsia="標楷體;標楷體O.." w:cs="標楷體;標楷體O.."/>
          <w:sz w:val="28"/>
          <w:szCs w:val="28"/>
          <w:u w:val="single"/>
        </w:rPr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聯絡電話：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             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 xml:space="preserve">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身分證字號：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;標楷體O.." w:hAnsi="標楷體;標楷體O.." w:eastAsia="標楷體;標楷體O.." w:cs="標楷體;標楷體O.."/>
          <w:sz w:val="22"/>
          <w:szCs w:val="22"/>
          <w:u w:val="single"/>
        </w:rPr>
      </w:pPr>
      <w:r>
        <w:rPr>
          <w:rFonts w:eastAsia="標楷體;標楷體O.." w:cs="標楷體;標楷體O.." w:ascii="標楷體;標楷體O.." w:hAnsi="標楷體;標楷體O..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;標楷體O.." w:cs="標楷體;標楷體O.." w:ascii="標楷體;標楷體O.." w:hAnsi="標楷體;標楷體O.."/>
          <w:sz w:val="28"/>
          <w:szCs w:val="28"/>
        </w:rPr>
        <w:t xml:space="preserve">   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;標楷體O.." w:hAnsi="標楷體;標楷體O.." w:cs="標楷體;標楷體O.." w:eastAsia="標楷體;標楷體O.."/>
          <w:sz w:val="20"/>
          <w:szCs w:val="28"/>
        </w:rPr>
        <w:t>第一聯  國立陽明交通大學錄取系</w:t>
      </w:r>
      <w:r>
        <w:rPr>
          <w:rFonts w:eastAsia="標楷體;標楷體O.." w:cs="標楷體;標楷體O.." w:ascii="標楷體;標楷體O.." w:hAnsi="標楷體;標楷體O.."/>
          <w:sz w:val="20"/>
          <w:szCs w:val="28"/>
        </w:rPr>
        <w:t>(</w:t>
      </w:r>
      <w:r>
        <w:rPr>
          <w:rFonts w:ascii="標楷體;標楷體O.." w:hAnsi="標楷體;標楷體O.." w:cs="標楷體;標楷體O.." w:eastAsia="標楷體;標楷體O.."/>
          <w:sz w:val="20"/>
          <w:szCs w:val="28"/>
        </w:rPr>
        <w:t>所</w:t>
      </w:r>
      <w:r>
        <w:rPr>
          <w:rFonts w:eastAsia="標楷體;標楷體O.." w:cs="標楷體;標楷體O.." w:ascii="標楷體;標楷體O.." w:hAnsi="標楷體;標楷體O.."/>
          <w:sz w:val="20"/>
          <w:szCs w:val="28"/>
        </w:rPr>
        <w:t>)</w:t>
      </w:r>
      <w:r>
        <w:rPr>
          <w:rFonts w:ascii="標楷體;標楷體O.." w:hAnsi="標楷體;標楷體O.." w:cs="標楷體;標楷體O.." w:eastAsia="標楷體;標楷體O.."/>
          <w:sz w:val="20"/>
          <w:szCs w:val="28"/>
        </w:rPr>
        <w:t>存查</w:t>
      </w:r>
    </w:p>
    <w:p>
      <w:pPr>
        <w:pStyle w:val="Normal"/>
        <w:jc w:val="center"/>
        <w:rPr>
          <w:rFonts w:ascii="標楷體;標楷體O.." w:hAnsi="標楷體;標楷體O.." w:eastAsia="標楷體;標楷體O.." w:cs="標楷體;標楷體O..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;標楷體O.." w:cs="標楷體;標楷體O.." w:ascii="標楷體;標楷體O.." w:hAnsi="標楷體;標楷體O..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ascii="標楷體;標楷體O.." w:hAnsi="標楷體;標楷體O.." w:eastAsia="標楷體;標楷體O.." w:cs="標楷體;標楷體O.."/>
          <w:spacing w:val="-12"/>
          <w:sz w:val="32"/>
          <w:szCs w:val="32"/>
        </w:rPr>
      </w:pPr>
      <w:r>
        <w:rPr>
          <w:rFonts w:eastAsia="標楷體;標楷體O.." w:cs="標楷體;標楷體O.." w:ascii="標楷體;標楷體O.." w:hAnsi="標楷體;標楷體O.."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;標楷體O.." w:hAnsi="標楷體;標楷體O.." w:eastAsia="標楷體;標楷體O.." w:cs="標楷體;標楷體O.."/>
          <w:spacing w:val="-12"/>
          <w:sz w:val="32"/>
          <w:szCs w:val="32"/>
        </w:rPr>
      </w:pPr>
      <w:r>
        <w:rPr>
          <w:rFonts w:ascii="標楷體;標楷體O.." w:hAnsi="標楷體;標楷體O.." w:cs="標楷體;標楷體O.." w:eastAsia="標楷體;標楷體O.."/>
          <w:spacing w:val="-12"/>
          <w:sz w:val="32"/>
          <w:szCs w:val="32"/>
        </w:rPr>
        <w:t>國立陽明交通大學</w:t>
      </w:r>
      <w:r>
        <w:rPr>
          <w:rFonts w:ascii="標楷體;標楷體O.." w:hAnsi="標楷體;標楷體O.." w:cs="標楷體;標楷體O.." w:eastAsia="標楷體;標楷體O.."/>
          <w:spacing w:val="-12"/>
          <w:sz w:val="32"/>
          <w:szCs w:val="32"/>
          <w:u w:val="single"/>
        </w:rPr>
        <w:t xml:space="preserve">   </w:t>
      </w:r>
      <w:r>
        <w:rPr>
          <w:rFonts w:eastAsia="標楷體;標楷體O.." w:cs="標楷體;標楷體O.." w:ascii="標楷體;標楷體O.." w:hAnsi="標楷體;標楷體O.."/>
          <w:spacing w:val="-12"/>
          <w:sz w:val="32"/>
          <w:szCs w:val="32"/>
          <w:u w:val="single"/>
        </w:rPr>
        <w:t xml:space="preserve">114  </w:t>
      </w:r>
      <w:r>
        <w:rPr>
          <w:rFonts w:ascii="標楷體;標楷體O.." w:hAnsi="標楷體;標楷體O.." w:cs="標楷體;標楷體O.." w:eastAsia="標楷體;標楷體O.."/>
          <w:spacing w:val="-12"/>
          <w:sz w:val="32"/>
          <w:szCs w:val="32"/>
        </w:rPr>
        <w:t>學年度招生應屆畢業繳學位證書切結書提示單</w:t>
      </w:r>
    </w:p>
    <w:p>
      <w:pPr>
        <w:pStyle w:val="Normal"/>
        <w:snapToGrid w:val="false"/>
        <w:spacing w:lineRule="atLeast" w:line="520"/>
        <w:jc w:val="center"/>
        <w:rPr>
          <w:rFonts w:ascii="標楷體;標楷體O.." w:hAnsi="標楷體;標楷體O.." w:eastAsia="標楷體;標楷體O.." w:cs="標楷體;標楷體O.."/>
          <w:spacing w:val="-12"/>
          <w:sz w:val="36"/>
          <w:szCs w:val="36"/>
        </w:rPr>
      </w:pPr>
      <w:r>
        <w:rPr>
          <w:rFonts w:eastAsia="標楷體;標楷體O.." w:cs="標楷體;標楷體O.." w:ascii="標楷體;標楷體O.." w:hAnsi="標楷體;標楷體O.."/>
          <w:spacing w:val="-12"/>
          <w:sz w:val="36"/>
          <w:szCs w:val="3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O.."/>
              </w:rPr>
            </w:pPr>
            <w:r>
              <w:rPr>
                <w:rFonts w:ascii="標楷體;標楷體O.." w:hAnsi="標楷體;標楷體O.." w:cs="標楷體;標楷體O.." w:eastAsia="標楷體;標楷體O..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ascii="標楷體;標楷體O.." w:hAnsi="標楷體;標楷體O.." w:cs="標楷體;標楷體O.." w:eastAsia="標楷體;標楷體O..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ascii="標楷體;標楷體O.." w:hAnsi="標楷體;標楷體O.." w:cs="標楷體;標楷體O.." w:eastAsia="標楷體;標楷體O..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O.."/>
              </w:rPr>
            </w:pPr>
            <w:r>
              <w:rPr>
                <w:rFonts w:eastAsia="標楷體;標楷體O..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eastAsia="標楷體;標楷體O..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eastAsia="標楷體;標楷體O..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eastAsia="標楷體;標楷體O.." w:cs="標楷體;標楷體O.." w:ascii="標楷體;標楷體O.." w:hAnsi="標楷體;標楷體O..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台端因報到登記時無法繳交學位證書，已切結最遲於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年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月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日前補繳【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切結書申請展緩最遲於</w:t>
      </w:r>
      <w:r>
        <w:rPr>
          <w:rFonts w:eastAsia="標楷體;標楷體O.." w:cs="標楷體;標楷體O.." w:ascii="標楷體;標楷體O.." w:hAnsi="標楷體;標楷體O.."/>
          <w:sz w:val="28"/>
          <w:szCs w:val="28"/>
        </w:rPr>
        <w:t>1</w:t>
      </w:r>
      <w:r>
        <w:rPr>
          <w:rFonts w:eastAsia="標楷體;標楷體O.." w:cs="標楷體;標楷體O.." w:ascii="標楷體;標楷體O.." w:hAnsi="標楷體;標楷體O.."/>
          <w:sz w:val="28"/>
          <w:szCs w:val="28"/>
        </w:rPr>
        <w:t>14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學年度第</w:t>
      </w:r>
      <w:r>
        <w:rPr>
          <w:rFonts w:eastAsia="標楷體;標楷體O.." w:cs="標楷體;標楷體O.." w:ascii="標楷體;標楷體O.." w:hAnsi="標楷體;標楷體O.."/>
          <w:sz w:val="28"/>
          <w:szCs w:val="28"/>
        </w:rPr>
        <w:t>1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學期開學日前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】。</w:t>
      </w:r>
      <w:r>
        <w:rPr>
          <w:rFonts w:ascii="標楷體;標楷體O.." w:hAnsi="標楷體;標楷體O.." w:cs="標楷體;標楷體O.." w:eastAsia="標楷體;標楷體O.."/>
          <w:color w:val="FF0000"/>
          <w:sz w:val="28"/>
          <w:szCs w:val="28"/>
        </w:rPr>
        <w:t>若逾期仍未補繳</w:t>
      </w:r>
      <w:r>
        <w:rPr>
          <w:rFonts w:cs="標楷體;標楷體O.." w:eastAsia="標楷體;標楷體O.."/>
          <w:color w:val="FF0000"/>
          <w:sz w:val="28"/>
          <w:szCs w:val="28"/>
        </w:rPr>
        <w:t>，</w:t>
      </w:r>
      <w:r>
        <w:rPr>
          <w:rFonts w:cs="標楷體;標楷體O.." w:eastAsia="標楷體;標楷體O.."/>
          <w:color w:val="FF0000"/>
          <w:sz w:val="28"/>
          <w:szCs w:val="28"/>
        </w:rPr>
        <w:t>本校</w:t>
      </w:r>
      <w:r>
        <w:rPr>
          <w:rFonts w:eastAsia="標楷體;標楷體O.."/>
          <w:color w:val="FF0000"/>
          <w:sz w:val="28"/>
          <w:szCs w:val="28"/>
        </w:rPr>
        <w:t>將以台端</w:t>
      </w:r>
      <w:r>
        <w:rPr>
          <w:rFonts w:ascii="標楷體;標楷體O.." w:hAnsi="標楷體;標楷體O.." w:cs="標楷體;標楷體O.." w:eastAsia="標楷體;標楷體O..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;標楷體O.."/>
          <w:sz w:val="28"/>
          <w:szCs w:val="28"/>
        </w:rPr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考生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       </w:t>
      </w:r>
      <w:r>
        <w:rPr>
          <w:rFonts w:eastAsia="標楷體;標楷體O.." w:cs="標楷體;標楷體O.." w:ascii="標楷體;標楷體O.." w:hAnsi="標楷體;標楷體O.."/>
          <w:sz w:val="28"/>
          <w:szCs w:val="28"/>
        </w:rPr>
        <w:t>(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考生編號</w:t>
      </w:r>
      <w:r>
        <w:rPr>
          <w:rFonts w:eastAsia="標楷體;標楷體O..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;標楷體O..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eastAsia="標楷體;標楷體O.." w:cs="標楷體;標楷體O.." w:ascii="標楷體;標楷體O.." w:hAnsi="標楷體;標楷體O..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系</w:t>
      </w:r>
      <w:r>
        <w:rPr>
          <w:rFonts w:eastAsia="標楷體;標楷體O.."/>
          <w:sz w:val="28"/>
          <w:szCs w:val="28"/>
        </w:rPr>
        <w:t>(</w:t>
      </w:r>
      <w:r>
        <w:rPr>
          <w:rFonts w:cs="標楷體;標楷體O.." w:eastAsia="標楷體;標楷體O.."/>
          <w:sz w:val="28"/>
          <w:szCs w:val="28"/>
        </w:rPr>
        <w:t>所</w:t>
      </w:r>
      <w:r>
        <w:rPr>
          <w:rFonts w:eastAsia="標楷體;標楷體O.."/>
          <w:sz w:val="28"/>
          <w:szCs w:val="28"/>
        </w:rPr>
        <w:t>)</w:t>
      </w:r>
      <w:r>
        <w:rPr>
          <w:rFonts w:cs="標楷體;標楷體O.." w:eastAsia="標楷體;標楷體O.."/>
          <w:sz w:val="28"/>
          <w:szCs w:val="28"/>
        </w:rPr>
        <w:t>招生試務工作小組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承辦人員：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;標楷體O.." w:hAnsi="標楷體;標楷體O.." w:eastAsia="標楷體;標楷體O.." w:cs="標楷體;標楷體O.."/>
          <w:sz w:val="28"/>
          <w:szCs w:val="28"/>
          <w:u w:val="single"/>
        </w:rPr>
      </w:pPr>
      <w:r>
        <w:rPr>
          <w:rFonts w:eastAsia="標楷體;標楷體O.." w:cs="標楷體;標楷體O.." w:ascii="標楷體;標楷體O.." w:hAnsi="標楷體;標楷體O..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eastAsia="標楷體;標楷體O.." w:cs="標楷體;標楷體O.." w:ascii="標楷體;標楷體O.." w:hAnsi="標楷體;標楷體O.."/>
          <w:sz w:val="28"/>
          <w:szCs w:val="28"/>
        </w:rPr>
        <w:t xml:space="preserve">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;標楷體O.." w:hAnsi="標楷體;標楷體O.." w:cs="標楷體;標楷體O.." w:eastAsia="標楷體;標楷體O.."/>
          <w:szCs w:val="24"/>
        </w:rPr>
        <w:t>備註：務請確切記住</w:t>
      </w:r>
      <w:r>
        <w:rPr>
          <w:rFonts w:ascii="標楷體;標楷體O.." w:hAnsi="標楷體;標楷體O.." w:cs="標楷體;標楷體O.." w:eastAsia="標楷體;標楷體O.."/>
          <w:b/>
          <w:szCs w:val="24"/>
        </w:rPr>
        <w:t>證書補繳日期</w:t>
      </w:r>
      <w:r>
        <w:rPr>
          <w:rFonts w:ascii="標楷體;標楷體O.." w:hAnsi="標楷體;標楷體O.." w:cs="標楷體;標楷體O.." w:eastAsia="標楷體;標楷體O..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O.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標楷體O.." w:hAnsi="標楷體;標楷體O.." w:eastAsia="標楷體;標楷體O..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3:00Z</dcterms:created>
  <dc:creator>NCTU</dc:creator>
  <dc:description/>
  <cp:keywords/>
  <dc:language>en-US</dc:language>
  <cp:lastModifiedBy>E00463</cp:lastModifiedBy>
  <cp:lastPrinted>2002-08-02T15:37:00Z</cp:lastPrinted>
  <dcterms:modified xsi:type="dcterms:W3CDTF">2025-04-08T03:33:00Z</dcterms:modified>
  <cp:revision>2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